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20" w:right="-2" w:hanging="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9720" w:right="-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9720" w:right="-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айловского муниципального района А.И. Чеботков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еречень муниципальных программ, предлагаемых к финансированию в 2013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3827"/>
        <w:gridCol w:w="1984"/>
        <w:gridCol w:w="1344"/>
        <w:gridCol w:w="26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Текущее состоя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Период действ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разработч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еспечение жильем молодых семей Михайл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96-па от 09.06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3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азвитие дополнительного образования в сфере культуры и искусства в Михайловском муниципальном рай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3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БОУ ДОД «ДШИ» с. Михайловка, МБОУ ДОД «ДМШ» п.Новошахтин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олгосрочная целевая программа развития образования Михайловского муниципальн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 Развитие системы обще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 Развитие системы дошко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. Развитие районной системы дополните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. Противопожарная безопасность образовательных учреждений Михайловского муниципального района на период 2013-201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3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по вопросам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азвитие муниципальной службы Михайл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3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уководитель аппар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мплексные меры по противодействию употреблению наркотиков в Михайловском муниципальном рай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ействующ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1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филактика правонарушений в Михайловском муниципальном рай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ействующ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1-2013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действие развитию малого и среднего предпринимательства на территории Михайл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ействующ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2-2014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эконом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циальное развитие села в Михайловском муниципальном рай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ействующ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1-2013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эконом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азвитие малоэтажного жилищного строительства на территории Михайл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носятся измен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1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тдел архитектур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 градострои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ействующ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2-2014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атриотическое воспитание граждан Михайл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ействующ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2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олодежь Михайл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ействующ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2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Юные таланты Михайл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ействующ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2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азвитие физической культуры и спорта Михайлов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ействующ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06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грамма развития культуры Михайловского муниципального района на 2007-201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Развитие культуры в Михайловском муниципальном район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 Сохранение и развитие учреждений культуры в Михайловском муниципальном район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носятся измен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07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грамма энергосбережения и повышения энергетической эффективности Михайлов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ействующ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0-2014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дел жизне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филактика терроризма и противодействие экстремизму на территории Михайлов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ействующ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1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дел жизне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районного центра Михайлов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ействующ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1-2013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дел жизне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грамма комплексного развития систем коммунальной инфраструктуры Михайлов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ействующ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2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дел жизне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оступная среда для инвалидов Михайловского муниципаль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3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действие занятости населения Михайлов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3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ГКУ ЦЗН Михайлов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азвитие внутреннего и въездного туризма в Михайловском муниципальном рай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3-2017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эконом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азвитие информационного общества Михайл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3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чальник управления экономики</w:t>
        <w:tab/>
        <w:tab/>
        <w:tab/>
        <w:tab/>
        <w:tab/>
        <w:tab/>
        <w:tab/>
        <w:tab/>
        <w:tab/>
        <w:tab/>
        <w:tab/>
        <w:tab/>
        <w:t xml:space="preserve">             Т.С.Круп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чило В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2346) 2 44 32</w:t>
      </w:r>
    </w:p>
    <w:sectPr>
      <w:type w:val="nextPage"/>
      <w:pgSz w:orient="landscape" w:w="16838" w:h="11906"/>
      <w:pgMar w:left="1418" w:right="851" w:gutter="0" w:header="0" w:top="3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37:00Z</dcterms:created>
  <dc:creator>Администратор</dc:creator>
  <dc:description/>
  <dc:language>en-US</dc:language>
  <cp:lastModifiedBy>Администратор</cp:lastModifiedBy>
  <cp:lastPrinted>2013-02-06T15:16:00Z</cp:lastPrinted>
  <dcterms:modified xsi:type="dcterms:W3CDTF">2013-02-06T04:32:00Z</dcterms:modified>
  <cp:revision>4</cp:revision>
  <dc:subject/>
  <dc:title/>
</cp:coreProperties>
</file>